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. Delord – Latine Loquere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39390" cy="199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en-GB"/>
        </w:rPr>
        <w:t xml:space="preserve">Cursum Perficio (Album : </w:t>
      </w:r>
      <w:r>
        <w:rPr>
          <w:rFonts w:cs="Verdana" w:ascii="Verdana" w:hAnsi="Verdana"/>
          <w:b/>
          <w:i/>
          <w:sz w:val="22"/>
          <w:szCs w:val="22"/>
          <w:u w:val="single"/>
          <w:lang w:val="en-GB"/>
        </w:rPr>
        <w:t>A box of dreams</w:t>
      </w:r>
      <w:r>
        <w:rPr>
          <w:rFonts w:cs="Verdana" w:ascii="Verdana" w:hAnsi="Verdana"/>
          <w:b/>
          <w:sz w:val="22"/>
          <w:szCs w:val="22"/>
          <w:lang w:val="en-GB"/>
        </w:rPr>
        <w:t xml:space="preserve"> – 1998 – Wea International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sum perfici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sum perfici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sum perfici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sum perfici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sum perfici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bum sapienti (eo plus cupiunt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bum sapient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o plus habent} eo plus cupiun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bum sapient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o plus habent} eo plus cupiun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 nubila, phoebu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 nubila, phoebu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 nubila, phoebu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o plus habent, eo plus cupiun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o plus habent, eo plus cupiun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o plus habent, eo plus cupiun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 nubila, phoebu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 nubila, phoebu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 nubila, phoebu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 nubila, phoebu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 nubila, phoebu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 nubila, phoebu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rnu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rnu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ernu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0:20:00Z</dcterms:created>
  <dc:creator>Delord</dc:creator>
  <dc:description/>
  <dc:language>en-US</dc:language>
  <cp:lastModifiedBy>Delord</cp:lastModifiedBy>
  <dcterms:modified xsi:type="dcterms:W3CDTF">2007-05-28T15:29:00Z</dcterms:modified>
  <cp:revision>2</cp:revision>
  <dc:subject/>
  <dc:title>R</dc:title>
</cp:coreProperties>
</file>